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4 № 8/1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9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</w:t>
      </w:r>
      <w:r>
        <w:rPr>
          <w:b/>
          <w:sz w:val="28"/>
          <w:szCs w:val="28"/>
          <w:lang w:val="en-US" w:eastAsia="en-US"/>
        </w:rPr>
        <w:t>Кузьминки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 Закона города Москвы от 16.12.2015 № 72 «О наделении органов местного самоуправления муниципальных округов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ми Правительства Москвы от 01.06.2017 № 328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а Юго-Восточного административного округа города Москвы Цыбина А.В. от 11.07.2024 № СЗ-02-454/24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ть 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</w:t>
      </w:r>
      <w:r>
        <w:rPr>
          <w:sz w:val="28"/>
          <w:szCs w:val="28"/>
          <w:lang w:val="en-US" w:eastAsia="en-US"/>
        </w:rPr>
        <w:t>Кузьминки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851" w:leader="none"/>
          <w:tab w:val="left" w:pos="993" w:leader="none"/>
        </w:tabs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копию </w:t>
      </w:r>
      <w:r>
        <w:rPr>
          <w:sz w:val="28"/>
          <w:szCs w:val="28"/>
          <w:lang w:val="en-US"/>
        </w:rPr>
        <w:t>настоя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префектуру Юго-Восточного административного округа города Москвы </w:t>
      </w:r>
      <w:r>
        <w:rPr>
          <w:spacing w:val="-1"/>
          <w:sz w:val="28"/>
          <w:szCs w:val="28"/>
        </w:rPr>
        <w:t>в течение трех календарны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0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08.2024 № 8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включению в краткосрочный план реализации в 2030, 2031 и 2032 годах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гиональной программы капитального ремонта общего имущества в многоквартирных домах на территории города Москвы (далее – краткосрочный план), расположенных на территории муниципального округа </w:t>
      </w:r>
      <w:r>
        <w:rPr>
          <w:b/>
          <w:sz w:val="28"/>
          <w:szCs w:val="28"/>
          <w:lang w:val="en-US" w:eastAsia="en-US"/>
        </w:rPr>
        <w:t>Кузьмин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5"/>
        <w:gridCol w:w="2414"/>
        <w:gridCol w:w="5725"/>
        <w:gridCol w:w="2946"/>
      </w:tblGrid>
      <w:tr>
        <w:trPr>
          <w:trHeight w:val="1350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12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647</w:t>
            </w:r>
          </w:p>
        </w:tc>
      </w:tr>
      <w:tr>
        <w:trPr>
          <w:trHeight w:val="12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 краткосрочного плана, гг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39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 год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01</w:t>
            </w:r>
          </w:p>
        </w:tc>
      </w:tr>
      <w:tr>
        <w:trPr>
          <w:trHeight w:val="3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 год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07</w:t>
            </w:r>
          </w:p>
        </w:tc>
      </w:tr>
      <w:tr>
        <w:trPr>
          <w:trHeight w:val="165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городское муниципальное образование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635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08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31 к.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42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56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64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86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88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9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98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 25 к.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кварт.113А к.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кварт.113А к.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кварт.113А к.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кварт.114А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кварт.114А к.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ский бульв. 9 к.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1/24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5 к.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5 к.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32 к.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32 к.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2/15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30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8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26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26 к.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26 к.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26 к.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28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30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3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 Маршала ул. 7 к.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 Маршала ул. 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а ул. 13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103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113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11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3 к.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85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9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1470" w:hRule="atLeast"/>
        </w:trPr>
        <w:tc>
          <w:tcPr>
            <w:tcW w:w="1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Адресный перечень многоквартирных домов, в которых в 2030, 2031, 2032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16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45/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7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175/3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86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просп. 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 1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 4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 4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ий бульв. 4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, 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ский бульв. 9 к.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5 к.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евская ул. 6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11/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ая ул. 32 к.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16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2/15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2/15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22/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30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ая ул. 4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26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28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ина академика ул. 30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, 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32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, 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3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3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, 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3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а Полетаева ул. 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 Маршала ул. 10 к.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 Маршала ул. 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7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ки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х Ленинцев ул. 59 к.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85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7:00Z</dcterms:created>
  <dc:creator>Маша</dc:creator>
  <dc:description/>
  <cp:keywords/>
  <dc:language>en-US</dc:language>
  <cp:lastModifiedBy>USER-4</cp:lastModifiedBy>
  <cp:lastPrinted>2024-08-19T11:49:00Z</cp:lastPrinted>
  <dcterms:modified xsi:type="dcterms:W3CDTF">2024-08-19T08:49:00Z</dcterms:modified>
  <cp:revision>4</cp:revision>
  <dc:subject/>
  <dc:title>Проект</dc:title>
</cp:coreProperties>
</file>